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przyznawania tytuł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ITNY ABSOLWENT POLITECHNIKI LUBEL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ty Uchwałą 1./VI/2012 z 11 czerwca 2012 r. wraz ze zmianami przyjętymi w dniu 19 czerwca 2017 roku</w:t>
        <w:br/>
        <w:t>Zgromadzenia Członków Stowarzyszenia (tekst jednolity z 19 czerwca 2017 r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kreśla warunki konkursu, na jakich przyznawany jest honorowy tytuł WYBITNY ABSOLWENT Politechniki Lubelskiej, zwany dalej tytułem ABSOLWENTA ROK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WYBITNY ABSOLWENT stanowi wyraz szczególnego wyróżnienia osób legitymujących się wybitnym dorobkiem zawodowym, których aktywność w działalności społecznej, gospodarczej, naukowej, politycznej i organizacyjnej w kraju i poza jego granicami przynosi chlubę Politechnice Lubelskiej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konkursu jest Towarzystwo Absolwentów i Przyjaciół Politechniki Lubelski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wyróżnienia tytułem ABSOLWENTA ROKU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honorowana tytułem WYBITNY ABSOLWENT otrzymuje statuetkę i dyplom zawierający uzasadnienie przyznania wyróżnienia i datę jego przyznania. Na dyplomie figurują podpisy Rektora Politechniki Lubelskiej i Prezesa Towarzystwa Absolwentów i Przyjaciół Politechniki Lubelskiej  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pozostałych członków Kapituły.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statuetki i dyplomu zawierają załączniki do niniejszego Regulaminu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konkur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>Uczestnikami konkursu mogą być absolwenci studiów dziennych, wieczorowych i zaocznych Politechniki Lubelskiej, Wyższej Szkoły Inżynierskiej i Wieczorowej Szkoły Inżynierskiej w Lublin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śród nominowanych do tytułu nie mogą być aktualni pracownicy Politechniki Lubelskiej oraz osoby aktualnie sprawujące funkcje we władzach statutowych Towarzystwa Absolwentów i Przyjaciół Politechniki Lubelski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pituła tytułu WYBITNY ABSOLWENT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Tytuł WYBITNY ABSOLWENT przyznawany jest przez Kapituł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apituły stanowią: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</w:rPr>
        <w:t>- Prezes Towarzystwa Absolwentów i Przyjaciół Politechniki Lubelskiej – przewodniczący Kapituły,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ktor Politechniki Lubelskiej,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</w:rPr>
        <w:t>- honorowi członkowie i prezesi Towarzystwa Absolwentów i Przyjaciół Politechniki Lubelskiej,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kretarz, powołany przez Zarząd Towarzystwa Absolwentów i Przyjaciół Politechniki Lubelskiej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3.  W skład Kapituły wchodzą zdobywcy tytułu WYBITNY ABSOLWENT z lat poprzednich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Kapituły jest siedziba Towarzystwa Absolwentów i Przyjaciół Politechniki Lubelskiej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apituły są poufne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V. Tryb zgłaszania kandydatów i przyznawania tytułu WYBITNY ABSOLWEN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Prawo zgłaszania kandydatów do tytułu WYBITNY ABSOLWENT mają: pracownicy i absolwenci Uczelni oraz Stowarzyszenia.</w:t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nadanie tytułu WYBITNY ABSOLWENT wypełnione na kartach zgłoszenia kandydata przyjmowane są przez Towarzystwo Absolwentów i Przyjaciół Politechniki Lubelskiej do końca roku kalendarzowego.</w:t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zgłoszenia kandydata stanowi załącznik do niniejszego Regulamin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Zarząd Towarzystwa Absolwentów i Przyjaciół Politechniki Lubelskiej udziela max. 3 nominacji do tytułu WYBITNY ABSOLWENT spośród wszystkich zgłoszonych kandydatur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enie nominacji następuje przez głosowanie zwykłą większością głosów. 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lwetki osób nominowanych prezentowane są na stronie </w:t>
      </w:r>
      <w:hyperlink r:id="rId2">
        <w:r>
          <w:rPr>
            <w:rStyle w:val="InternetLink"/>
            <w:rFonts w:cs="Arial" w:ascii="Arial" w:hAnsi="Arial"/>
          </w:rPr>
          <w:t>www.absolwent.pollub.pl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, po zapoznaniu z rekomendacjami osób nominowanych, wybiera jedną osobę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tytułu następuje przez głosowanie zwykłą większością głosów. W przypadku równej ilości głosów oddanych na kilku kandydatów przeprowadzana jest druga tura głosowania, w której głosuje się na kandydatów z największą ilością głosów. Kwestie sporne rozstrzyga głos przewodniczącego Kapituły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Wybrany przez Kapitułę kandydat do tytułu WYBITNY ABSOLWENT, powinien wyrazić pisemną zgodę na przyjęcie nadanego mu wyróżnienia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głosowania są tajne do chwili ogłoszenia w czasie ceremonii nadania tytułu 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BITNY ABSOLWENT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 ma prawo nie przyznania tytułu WYBITNY ABSOLWENT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 konkursu i ceremonia nadania tytułu WYBITNY ABSOLWENT I wręczenia dyplomów nominacyjnych odbywa się na uroczystości w dniu Święta Politechniki Lubelski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porządk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 pozytywnym wyniku postępowania Kapituła powiadamia na piśmie wnioskodawców w ciągu 14 dni od daty ceremonii nadania tytułu WYBITNY ABSOLW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 posiedzenia Kapituły związanego z przyznawaniem tytułu jest sporządzany protokół zwierający wykaz nominowanych kandydatów i decyzję dotyczącą przyznania tytułu. Protokół podpisuje przewodniczący Kapitu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tego posiedzenia przekazywany jest Zarządowi Towarzystwa Absolwentów i Przyjaciół Politechniki Lubel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Towarzystwa Absolwentów i Przyjaciół Politechniki Lubelskiej prowadzi Złotą księgę ewidencyjną osób wyróżnionych tytułem WYBITNY ABSOLWENT oraz nominowanych do tego tytułu ze wszystkich edycji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egulamin przyznawania tytułu WYBITNY ABSOLWENT wchodzi w życie po zatwierdzeniu przez ZWZC Towarzystwa z dniem 19 czerwca 2017 r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6" w:gutter="0" w:header="873" w:top="929" w:footer="873" w:bottom="92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went.pollub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2:00Z</dcterms:created>
  <dc:creator>A.Lewanowicz</dc:creator>
  <dc:description/>
  <dc:language>en-US</dc:language>
  <cp:lastModifiedBy>Andrzej</cp:lastModifiedBy>
  <cp:lastPrinted>2009-06-24T09:52:00Z</cp:lastPrinted>
  <dcterms:modified xsi:type="dcterms:W3CDTF">2020-03-04T08:02:00Z</dcterms:modified>
  <cp:revision>2</cp:revision>
  <dc:subject/>
  <dc:title>REGULAMIN PRZYZNAWANIA MEDALI PTP ZA OSIĄNIĘCIA TECHNICZNE W DZIEDZINIE TECHNIKI PRÓŻNI</dc:title>
</cp:coreProperties>
</file>